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x</w:t>
      </w:r>
      <w:r>
        <w:rPr>
          <w:lang w:val="en-US" w:eastAsia="en-US"/>
        </w:rPr>
        <w:drawing>
          <wp:inline distT="0" distB="0" distL="0" distR="0">
            <wp:extent cx="2531745" cy="985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468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UESTIONARIO DE POSTULACIÓN DE ESTUDIANTES - AÑO ACADÉMICO 202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da la información contenida en este documento es confidencial y de estricto uso inter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02"/>
      </w:tblGrid>
      <w:tr>
        <w:trPr/>
        <w:tc>
          <w:tcPr>
            <w:tcW w:w="2752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os del/la postulante</w:t>
            </w:r>
          </w:p>
        </w:tc>
        <w:tc>
          <w:tcPr>
            <w:tcW w:w="6302" w:type="dxa"/>
            <w:tcBorders>
              <w:top w:val="single" w:sz="8" w:space="0" w:color="9BBB59"/>
              <w:bottom w:val="single" w:sz="24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bre</w:t>
            </w:r>
          </w:p>
        </w:tc>
        <w:tc>
          <w:tcPr>
            <w:tcW w:w="6302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cha de nacimiento</w:t>
            </w:r>
          </w:p>
        </w:tc>
        <w:tc>
          <w:tcPr>
            <w:tcW w:w="630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T</w:t>
            </w:r>
          </w:p>
        </w:tc>
        <w:tc>
          <w:tcPr>
            <w:tcW w:w="6302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icilio</w:t>
            </w:r>
          </w:p>
        </w:tc>
        <w:tc>
          <w:tcPr>
            <w:tcW w:w="630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so al que postula</w:t>
            </w:r>
          </w:p>
        </w:tc>
        <w:tc>
          <w:tcPr>
            <w:tcW w:w="6302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gio de proced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reo electrónico</w:t>
            </w:r>
          </w:p>
        </w:tc>
        <w:tc>
          <w:tcPr>
            <w:tcW w:w="630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2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ta: El siguiente cuestionario debe ser impreso y contestado de puño y letra por el postulante. Cada pregunta debe ser respondida con un relato de al menos tres frases de extens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¿Cuál es tu asignatura favorita en el colegio y por qu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scribe cuáles son tus fortalezas como persona y cuáles tus debil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</w:rPr>
        <w:t>Cuéntanos a qué dedicas tu tiempo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¿Tocas algún instrumento musical?, ¿Cuál?, ¿Hace cuánto tiempo practicas?, ¿Quién es tu profesor/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</w:rPr>
        <w:t>Nombra el título y autor de 2 libros que hayas disfrutado recientemente y cuenta por qué te interesa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¿Cómo te describirías como persona y estudia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quí puedes escribir sobre lo que tú quieras (viajes, deportes, experiencias con culturas o idiomas extranjeros, familia, programas veraniegos, otros), para permitirnos conocerte má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cribe a continuación tu propia biografía en un párrafo de al menos 30 línea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rma_______________________________________Fecha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cias</w:t>
      </w:r>
    </w:p>
    <w:sectPr>
      <w:footerReference w:type="default" r:id="rId3"/>
      <w:type w:val="nextPage"/>
      <w:pgSz w:w="12240" w:h="15840"/>
      <w:pgMar w:left="1701" w:right="1701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;Times New Roman" w:cs="Arial"/>
      <w:b/>
      <w:color w:val="00000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;Times New Roman" w:cs="Arial"/>
      <w:b/>
      <w:color w:val="000000"/>
      <w:sz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2:00Z</dcterms:created>
  <dc:creator>PC</dc:creator>
  <dc:description/>
  <cp:keywords/>
  <dc:language>en-US</dc:language>
  <cp:lastModifiedBy>Tatiana Nuñez</cp:lastModifiedBy>
  <cp:lastPrinted>2023-10-18T10:06:00Z</cp:lastPrinted>
  <dcterms:modified xsi:type="dcterms:W3CDTF">2024-07-04T16:52:00Z</dcterms:modified>
  <cp:revision>2</cp:revision>
  <dc:subject/>
  <dc:title>Nombre:__________________________________________  Postula a :_________medio</dc:title>
</cp:coreProperties>
</file>